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September 19, 2012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SWIMMING 2012-13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-Chairpersons: James Graczyk and Al Fritzinger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Cs/>
          <w:sz w:val="22"/>
          <w:szCs w:val="22"/>
        </w:rPr>
        <w:t>Co-chairs</w:t>
      </w:r>
      <w:r>
        <w:rPr>
          <w:rFonts w:cs="ComicSansMS-Bold" w:ascii="ComicSansMS-Bold" w:hAnsi="ComicSansMS-Bold"/>
          <w:b/>
          <w:bCs/>
          <w:sz w:val="22"/>
          <w:szCs w:val="22"/>
        </w:rPr>
        <w:t>: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Al Fritzinger </w:t>
        <w:tab/>
        <w:tab/>
        <w:t>afritzinger@williamsvillek12.or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 xml:space="preserve">Jim Graczyk </w:t>
        <w:tab/>
        <w:tab/>
        <w:t>jgraczyk@pioneercsd.o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ffalo: </w:t>
        <w:tab/>
        <w:t xml:space="preserve">*Liz Pope </w:t>
        <w:tab/>
        <w:t xml:space="preserve">            McKinley, (Richard Paul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CAA: </w:t>
        <w:tab/>
        <w:t xml:space="preserve">*Bruce Johnson </w:t>
        <w:tab/>
        <w:t xml:space="preserve">Frewsbur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CIC: </w:t>
        <w:tab/>
        <w:tab/>
        <w:t xml:space="preserve">*Rob Gipe </w:t>
        <w:tab/>
        <w:tab/>
        <w:t xml:space="preserve">East Auror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FL: </w:t>
        <w:tab/>
        <w:tab/>
        <w:t xml:space="preserve">*Mike Corsaro </w:t>
        <w:tab/>
        <w:t xml:space="preserve">Niagara-Wheatfiel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: </w:t>
        <w:tab/>
        <w:tab/>
        <w:t>*Randy Knack</w:t>
        <w:tab/>
        <w:tab/>
        <w:t>Alb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Large: </w:t>
        <w:tab/>
        <w:t xml:space="preserve">John Sullivan </w:t>
        <w:tab/>
        <w:tab/>
        <w:t xml:space="preserve">Lockpor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ris Miller</w:t>
        <w:tab/>
        <w:tab/>
        <w:t>Williamsville East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mmittee meeting date(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BD - regular communication via email with physical meetings as needed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t Season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low dates were provided in 2012 Post Season Report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2340"/>
        <w:gridCol w:w="324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mming (Boys) Co-Chairs Jim Graczyk   (c) 863-0314   &amp; Al Fritzinger  (c) 913-804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Tourna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Feb 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vale 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-up: 3:00, Start- 5:00 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Feb.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vale 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m-ups: A-9:00, C-12:30, B-3:3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: A-10:00, C-1:30, B-4: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Qual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Feb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vale 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-up: 9:30am, Start-11:00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m Prel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m Fi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Feb.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Feb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 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 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-up: 4pm, Start-5:00p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-up: 2pm, Start-3:00p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. Feb. 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Mar.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Mar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ter H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warm-ups (assigned by Se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m Prelims/ Diving Prelims&amp; Fin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wim Fin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lass and State Qualifying meet dates, sites and times tentative</w:t>
      </w:r>
    </w:p>
    <w:p>
      <w:pPr>
        <w:pStyle w:val="Normal"/>
        <w:rPr>
          <w:rFonts w:ascii="Arial" w:hAnsi="Arial" w:cs="Arial"/>
          <w:b/>
          <w:b/>
          <w:sz w:val="4"/>
          <w:szCs w:val="4"/>
          <w:highlight w:val="yellow"/>
          <w:u w:val="single"/>
        </w:rPr>
      </w:pPr>
      <w:r>
        <w:rPr>
          <w:rFonts w:cs="Arial" w:ascii="Arial" w:hAnsi="Arial"/>
          <w:b/>
          <w:sz w:val="4"/>
          <w:szCs w:val="4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umber of Schools Participating/Sectional Alignments</w:t>
      </w:r>
    </w:p>
    <w:p>
      <w:pPr>
        <w:pStyle w:val="Normal"/>
        <w:tabs>
          <w:tab w:val="clear" w:pos="720"/>
          <w:tab w:val="left" w:pos="2853" w:leader="none"/>
          <w:tab w:val="right" w:pos="468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Proposed Classes for upcoming </w:t>
      </w:r>
      <w:r>
        <w:rPr>
          <w:rFonts w:cs="Arial" w:ascii="Arial" w:hAnsi="Arial"/>
          <w:bCs/>
          <w:sz w:val="22"/>
          <w:szCs w:val="22"/>
        </w:rPr>
        <w:t>2012 Sectional Meet: Three individual class championship meets (A, B, C) and a separate state qualifying me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anges in Policy/Practice for the upcoming seaso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is time, no changes in policies/practices are definit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al qualifying times will once again be studied and adjusted as appropria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itional information will be forwarded to the Section VI Office after the State Swim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udget 2012-13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Sectional 2013 Meet Budge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Budget TBD - </w:t>
      </w:r>
      <w:r>
        <w:rPr>
          <w:rFonts w:cs="ComicSansMS-Bold" w:ascii="ComicSansMS-Bold" w:hAnsi="ComicSansMS-Bold"/>
          <w:bCs/>
          <w:sz w:val="22"/>
          <w:szCs w:val="22"/>
        </w:rPr>
        <w:t xml:space="preserve">to </w:t>
      </w:r>
      <w:r>
        <w:rPr>
          <w:rFonts w:cs="Arial" w:ascii="Arial" w:hAnsi="Arial"/>
          <w:i/>
          <w:iCs/>
          <w:sz w:val="22"/>
          <w:szCs w:val="22"/>
        </w:rPr>
        <w:t>be provided by Section VI Treasure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 xml:space="preserve">Budget would be anticipated to be similar to 2012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Requesting monies be made available to a supply hospitality room for meet personnel </w:t>
      </w:r>
    </w:p>
    <w:p>
      <w:pPr>
        <w:pStyle w:val="Normal"/>
        <w:autoSpaceDE w:val="false"/>
        <w:ind w:left="60" w:hanging="0"/>
        <w:rPr>
          <w:rFonts w:ascii="Arial" w:hAnsi="Arial" w:cs="Arial"/>
          <w:b/>
          <w:b/>
          <w:bCs/>
          <w:color w:val="FF0000"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Cs/>
          <w:sz w:val="22"/>
          <w:szCs w:val="22"/>
          <w:u w:val="single"/>
        </w:rPr>
        <w:t>State Meet 2012 Budge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Budget TBD - </w:t>
      </w:r>
      <w:r>
        <w:rPr>
          <w:rFonts w:cs="ComicSansMS-Bold" w:ascii="ComicSansMS-Bold" w:hAnsi="ComicSansMS-Bold"/>
          <w:bCs/>
          <w:sz w:val="22"/>
          <w:szCs w:val="22"/>
        </w:rPr>
        <w:t xml:space="preserve">to </w:t>
      </w:r>
      <w:r>
        <w:rPr>
          <w:rFonts w:cs="Arial" w:ascii="Arial" w:hAnsi="Arial"/>
          <w:i/>
          <w:iCs/>
          <w:sz w:val="22"/>
          <w:szCs w:val="22"/>
        </w:rPr>
        <w:t>be provided by Section VI Treasure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te Champs for 2014 will be at Ithaca College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9/5/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im Graczyk and Al Fritzinger, Section VI Boys Swimming Co-Chairpersons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46:00Z</dcterms:created>
  <dc:creator>BCS</dc:creator>
  <dc:description/>
  <cp:keywords/>
  <dc:language>en-US</dc:language>
  <cp:lastModifiedBy>Beth Fadeley</cp:lastModifiedBy>
  <cp:lastPrinted>2011-04-21T13:09:00Z</cp:lastPrinted>
  <dcterms:modified xsi:type="dcterms:W3CDTF">2012-09-05T18:16:00Z</dcterms:modified>
  <cp:revision>6</cp:revision>
  <dc:subject/>
  <dc:title>TO: Section VI Athletic Council</dc:title>
</cp:coreProperties>
</file>